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1496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52705</wp:posOffset>
                </wp:positionV>
                <wp:extent cx="330327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limpeza e regularização no leito carroçável da Rua Guarani, localizada no Bairro Jardim Coronel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1pt;height:84.75pt;mso-wrap-distance-left:9.05pt;mso-wrap-distance-right:9.05pt;mso-wrap-distance-top:0pt;mso-wrap-distance-bottom:0pt;margin-top:4.1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limpeza e regularização no leito carroçável da Rua Guarani, localizada no Bairro Jardim Coronel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rFonts w:cs="Arial"/>
        </w:rPr>
        <w:t>Indico, através da Mesa, ao Senhor Prefeito Marco Aurélio Gomes dos Santos, os serviços de limpeza e regularização no leito carroçável da Rua Guarani, localizada no Bairro Jardim Coronel.</w:t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Tal propositura se torna necessária para melhorar as condições de trânsito no local, conforme solicitação de moradores.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ala “D. Idílio José Soares”, em 21 de novembro de 2016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6:00Z</dcterms:created>
  <dc:creator>user</dc:creator>
  <dc:description/>
  <cp:keywords/>
  <dc:language>en-US</dc:language>
  <cp:lastModifiedBy>Usuário</cp:lastModifiedBy>
  <cp:lastPrinted>2016-11-21T11:15:00Z</cp:lastPrinted>
  <dcterms:modified xsi:type="dcterms:W3CDTF">2016-11-21T13:16:00Z</dcterms:modified>
  <cp:revision>3</cp:revision>
  <dc:subject/>
  <dc:title>PREFEITURA MUNICIPAL DE ITANHAÉM</dc:title>
</cp:coreProperties>
</file>